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2.4/2015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8.08.2015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ind w:right="-428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Zakup i dostawy leków , płynów infuzyjnych , preparatów diagnostycznych, </w:t>
      </w:r>
    </w:p>
    <w:p>
      <w:pPr>
        <w:pStyle w:val="Normal"/>
        <w:ind w:right="-42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paratów stosowanych w okulistyce oraz substancji czynnych stosowanych w chemioterapii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7 części”.</w:t>
      </w:r>
    </w:p>
    <w:p>
      <w:pPr>
        <w:pStyle w:val="TextBody"/>
        <w:ind w:right="35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przekraczającej w złotych równowartość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 xml:space="preserve">Czy Zamawiający w pozycji 5 ma na myśli dietę do leczenia żywieniowego do podaży przez zgłębnik, płynną, kompletną pod względem odżywczym,bogatoresztkową MF 6 normokaloryczną (1kcal/ml), charakteryzującą się unikalną mieszaniną białek (serwatka, kazeina, białka roślinne) spełniającą wytyczne WHO 2007 o zawartości białka nie niższej niż 4g/100ml, zawierająca średniołańcuchowe trójglicerydy (MCT), wzbogacona o kwasy DHA/EPA spełniające zalecenia ISSFAL 2007, wolna od laktozy, zawierająca karotenoidy o działaniu antyoksydacyjnym,  o osmolarności nie wyższej niż 265 mOsm/l, w opakowaniach typu pack o pojemności 1000 ml.- Nutrison Multifibre ? 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>Zamawiający w pozycji 5 ma na myśli dietę do leczenia żywieniowego o nazwie Nutrison Multifibr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wprowadzili stosowne zapisy w formularzu cenowym ( w kolumnach przeznaczonych do wypełnienia przez Wykonawców ) załączonym do oferty przetargowej, jeżeli oferowany asortyment jest rozbieżny z pierwotnym opisem zawartym w SIWZ,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Zamawiający wyraził pisemną zgodę na jego zaoferowanie.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20">
    <w:name w:val="s20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nk">
    <w:name w:val="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S10">
    <w:name w:val="s1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ZSM Chorzów</dc:creator>
  <dc:description/>
  <dc:language>en-US</dc:language>
  <cp:lastModifiedBy>Agnieszka</cp:lastModifiedBy>
  <cp:lastPrinted>2015-08-27T11:13:00Z</cp:lastPrinted>
  <dcterms:modified xsi:type="dcterms:W3CDTF">2015-08-28T08:56:00Z</dcterms:modified>
  <cp:revision>3</cp:revision>
  <dc:subject/>
  <dc:title/>
</cp:coreProperties>
</file>